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 AM THINE, O LORD, I HAVE HEARD THY VO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533 (G);  Hymn Fake Book, Page 178 (G); Violin  #358 (G)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 xml:space="preserve">G         D7                              G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I am          Thine,  O Lord, I have heard Thy voice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Conse-      crate   me now to Thy ser-    vice, Lord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O the         pure    delight of a sin-          gle hour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There are depths of love that I can-        not know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C                          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it       told Thy love to    m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y the      pow’r of grace di-vin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be-  fore Thy throne I  spend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ill I         cross the narrow  sea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sz w:val="28"/>
          <w:szCs w:val="28"/>
        </w:rPr>
        <w:t>D7                                   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But I long               to rise in the arms            of faith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et my soul            look up with a stead-       fast hope,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en I kneel         in prayer, and with Thee, my God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ere are heights of joy that I may                not r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C       Am   D        D7    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be  clos-   er     drawn to     The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my will      be    lost     in     Thin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com-   mune as     friend  with  friend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ill I       rest    in      peace with The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ORU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Cs/>
          <w:sz w:val="28"/>
          <w:szCs w:val="28"/>
        </w:rPr>
        <w:t>C                        G                C       G        D7    G     D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raw me nearer, nearer, blessed Lord, to the cross where Thou hast died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G                     C                                           G                      D7 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Draw me nearer, nearer, nearer blessed Lord, to Thy precious bleed-ing  sid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47:00Z</dcterms:created>
  <dc:creator>Gayle</dc:creator>
  <dc:description/>
  <dc:language>en-US</dc:language>
  <cp:lastModifiedBy>Gayle</cp:lastModifiedBy>
  <cp:lastPrinted>2003-03-15T19:58:00Z</cp:lastPrinted>
  <dcterms:modified xsi:type="dcterms:W3CDTF">2003-10-18T02:07:00Z</dcterms:modified>
  <cp:revision>4</cp:revision>
  <dc:subject/>
  <dc:title>I SING THE ALMIGHTY POWER OF GOD</dc:title>
</cp:coreProperties>
</file>